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68580</wp:posOffset>
            </wp:positionV>
            <wp:extent cx="5995035" cy="2676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  <w:tab/>
        <w:tab/>
        <w:tab/>
        <w:t>ANNO DI NASCI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MANDA DI AMMISS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 sottoscritto/a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IE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'ammissione alla Scuola dell'Infanzia parrocchiale San Vincenzo per l'anno scolastico 202  -202   p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GNOME______________________________ NOME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 A __________________________ IL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IDENTE A ________________________ ______________     ( PROV.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VIA ________________________________ _____N°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DICE FISCALE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TADINANZA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DIATRA CHE SEGUE IL BAMBINO/A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genitori sono presenti entrambi nel nucleo familiare? </w:t>
        <w:tab/>
        <w:tab/>
        <w:t>SI'</w:t>
        <w:tab/>
        <w:tab/>
        <w:tab/>
        <w:t>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TELLI </w:t>
        <w:tab/>
        <w:tab/>
        <w:t>SI'</w:t>
        <w:tab/>
        <w:tab/>
        <w:t xml:space="preserve">NO  </w:t>
        <w:tab/>
        <w:t>Anno nascita fratelli____________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gnome e Nome del PADRE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 a ____________________________ ( Prov.____) il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ione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so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( se è reperibile)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gnome e Nome della MADRE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a a _____________________________( Prov.___) il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fessione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sso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: se è reperibile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izie sulla salute del bambino: intolleranze, allergie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pBdr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RECAPITI TELEFONI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SA: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. MAMMA______________________ CELL. PAPA'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NNI MATERNI_____________________NONNI PATERNI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IRIZZO MAIL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informiamo che tutti i dati personali relativi ai nominativi che compaiono nel presente documento sono inseriti in un archivio gestito dalla Scuola dell'infanzia San Vincenzo, ai sensi della legge 196/2003. La informiamo, inoltre, che l'utilizzo dei dati relativi al bambino per il quale viene richiesta l'iscrizione, consisterà nella trasmissione del nominativo stesso all'Ufficio Scuola del Comune di Sant'Ilario d'Enza.  Le ricordiamo che, a norma dell'articolo 13 di tale legge, potrà aver accesso ai suoi dati, chiederne modifica o cancellazione, oppure potrà opporsi al loro utilizzo scrivendo a: Scuola dell'Infanzia San Vincenzo, Via XXV Luglio 52, Calerno di Sant'Ilario d'Enza,42049 Sant'Ilario d'Enza R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Firma per presa visione ed accett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09:28Z</dcterms:created>
  <dc:creator>Betta Oliva</dc:creator>
  <dc:description/>
  <dc:language>en-US</dc:language>
  <cp:lastModifiedBy/>
  <cp:lastPrinted>2020-01-28T09:35:00Z</cp:lastPrinted>
  <cp:revision>0</cp:revision>
  <dc:subject/>
  <dc:title/>
</cp:coreProperties>
</file>